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14605</wp:posOffset>
            </wp:positionV>
            <wp:extent cx="1256030" cy="1181100"/>
            <wp:effectExtent l="0" t="0" r="0" b="0"/>
            <wp:wrapNone/>
            <wp:docPr id="1" name="Bild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i/>
          <w:sz w:val="30"/>
          <w:szCs w:val="30"/>
        </w:rPr>
        <w:t xml:space="preserve">      </w:t>
      </w:r>
      <w:r>
        <w:rPr>
          <w:rFonts w:cs="Arial" w:ascii="Arial" w:hAnsi="Arial"/>
          <w:b/>
          <w:i/>
          <w:sz w:val="30"/>
          <w:szCs w:val="30"/>
        </w:rPr>
        <w:t>Bayerischer Sportkegler- und Bowlingverband e.V.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Bezirk Oberfranke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llv. Bezirkssportwartin Kerstin Stubenrauch</w:t>
      </w:r>
    </w:p>
    <w:p>
      <w:pPr>
        <w:pStyle w:val="Heading4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ückertstraße 6, 97437 Haßfurt, Telefon: 09521/610810, Mobil: 0151 / 17607907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E-Mail: stellv.sportwart@bskv-oberfranken.de, Internet: http://www.bskv-oberfranken.de</w:t>
      </w:r>
    </w:p>
    <w:p>
      <w:pPr>
        <w:pStyle w:val="Datum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Datum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1276"/>
        <w:gridCol w:w="2612"/>
      </w:tblGrid>
      <w:tr>
        <w:trPr>
          <w:trHeight w:val="34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7088" w:leader="none"/>
              </w:tabs>
              <w:ind w:righ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iso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75"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175"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175"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7088" w:leader="none"/>
              </w:tabs>
              <w:ind w:right="3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 / Klub – Antragsteller: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175"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tion – Antragsteller: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175"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&amp; Vorname – Antragsteller: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175"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ße &amp; Hs.Nr. – Antragsteller: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175"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Z &amp; Wohnort – Antragsteller: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175"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– Antragsteller: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175"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– Mail – Antragsteller: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ind w:left="175" w:right="-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werbung für die Austragung von Meisterschaften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utreffende Meisterschaften sind durch ein </w:t>
      </w:r>
      <w:r>
        <w:rPr>
          <w:rFonts w:cs="Arial" w:ascii="Arial" w:hAnsi="Arial"/>
          <w:b/>
          <w:u w:val="single"/>
        </w:rPr>
        <w:t>X</w:t>
      </w:r>
      <w:r>
        <w:rPr>
          <w:rFonts w:cs="Arial" w:ascii="Arial" w:hAnsi="Arial"/>
          <w:u w:val="single"/>
        </w:rPr>
        <w:t xml:space="preserve"> zu kennzeichnen!!!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564"/>
        <w:gridCol w:w="425"/>
        <w:gridCol w:w="851"/>
        <w:gridCol w:w="4006"/>
      </w:tblGrid>
      <w:tr>
        <w:trPr>
          <w:trHeight w:val="284" w:hRule="atLeast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meisterschaften – U 23 männlich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meisterschaften – U 23 weiblich</w:t>
            </w:r>
          </w:p>
        </w:tc>
      </w:tr>
      <w:tr>
        <w:trPr>
          <w:trHeight w:val="284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rFonts w:cs="Arial" w:ascii="Arial" w:hAnsi="Arial"/>
              </w:rPr>
              <w:t xml:space="preserve">Einzelmeisterschaften – Männer 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rFonts w:cs="Arial" w:ascii="Arial" w:hAnsi="Arial"/>
              </w:rPr>
              <w:t xml:space="preserve">Einzelmeisterschaften – Frauen </w:t>
            </w:r>
          </w:p>
        </w:tc>
      </w:tr>
      <w:tr>
        <w:trPr>
          <w:trHeight w:val="284" w:hRule="atLeast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meisterschaften – Senioren A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meisterschaften – Seniorinnen A</w:t>
            </w:r>
          </w:p>
        </w:tc>
      </w:tr>
      <w:tr>
        <w:trPr>
          <w:trHeight w:val="284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meisterschaften – Senioren B / C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meisterschaften – Seniorinnen B / C</w:t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inzelmeisterschaften – Sprint männl. / weibl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Einzelmeisterschaften – U 18 </w:t>
            </w:r>
          </w:p>
        </w:tc>
      </w:tr>
      <w:tr>
        <w:trPr>
          <w:trHeight w:val="284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ndemmeisterschaft int.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inzelmeisterschaften – U 14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gend U10 Turni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atu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tionensprintturnier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Tandemmeisterschaften – Männer </w:t>
            </w:r>
          </w:p>
        </w:tc>
      </w:tr>
      <w:tr>
        <w:trPr>
          <w:trHeight w:val="284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eisklassen – Pokal Männer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Tandemmeisterschaften – Frauen </w:t>
            </w:r>
          </w:p>
        </w:tc>
      </w:tr>
      <w:tr>
        <w:trPr>
          <w:trHeight w:val="28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reisklassen – Pokal Frauen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andemmeisterschaften – Mixed (alt)</w:t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Vereinsmannschaften – Senioren A</w:t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einsmannschaften – Senioren B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einsmannschaften - Seniorinnen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mannschaften – U18 &amp; U14</w:t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schrift der Bahnanlag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035"/>
        <w:gridCol w:w="4210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 &amp; Hs.Nr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 &amp; Or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– Mail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Mit sportlichen Grüßen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terschrift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8" w:leader="none"/>
      </w:tabs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umZchn">
    <w:name w:val="Datum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0:35:00Z</dcterms:created>
  <dc:creator>James Dean</dc:creator>
  <dc:description/>
  <cp:keywords/>
  <dc:language>en-US</dc:language>
  <cp:lastModifiedBy>Kerstin + Thomas Stubenrauch</cp:lastModifiedBy>
  <cp:lastPrinted>2009-10-01T18:30:00Z</cp:lastPrinted>
  <dcterms:modified xsi:type="dcterms:W3CDTF">2024-07-03T16:10:00Z</dcterms:modified>
  <cp:revision>4</cp:revision>
  <dc:subject/>
  <dc:title>Kom. Bezirksspielleiter Ofr.</dc:title>
</cp:coreProperties>
</file>